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е поселение Кыш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т 07.04.2014                                                                                         № 20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. Кышик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uppressAutoHyphens w:val="true"/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б утверждении Порядка передачи </w:t>
      </w:r>
    </w:p>
    <w:p>
      <w:pPr>
        <w:pStyle w:val="Normal"/>
        <w:suppressAutoHyphens w:val="true"/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дарков, полученных руководителем</w:t>
      </w:r>
    </w:p>
    <w:p>
      <w:pPr>
        <w:pStyle w:val="Normal"/>
        <w:suppressAutoHyphens w:val="true"/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го учреждения</w:t>
      </w:r>
    </w:p>
    <w:p>
      <w:pPr>
        <w:pStyle w:val="Normal"/>
        <w:suppressAutoHyphens w:val="true"/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ельского поселения Кышик</w:t>
      </w:r>
    </w:p>
    <w:p>
      <w:pPr>
        <w:pStyle w:val="Normal"/>
        <w:suppressAutoHyphens w:val="true"/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связи с протокольными мероприятиями, </w:t>
      </w:r>
    </w:p>
    <w:p>
      <w:pPr>
        <w:pStyle w:val="Normal"/>
        <w:suppressAutoHyphens w:val="true"/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лужебными командировками и </w:t>
      </w:r>
    </w:p>
    <w:p>
      <w:pPr>
        <w:pStyle w:val="Normal"/>
        <w:suppressAutoHyphens w:val="true"/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ругими официальными мероприятиями</w:t>
      </w:r>
    </w:p>
    <w:p>
      <w:pPr>
        <w:pStyle w:val="Normal"/>
        <w:suppressAutoHyphens w:val="true"/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В соответствии с ч.2 ст.575 Гражданского кодекса Российской Федерации, п.7 ч.3 ст.12.1 Федерального закона от 25.12.2008 № 273-ФЗ                  «О противодействии коррупции», в целях упорядочения процедуры передачи подарков, полученных руководителем муниципального учреждения сельского поселения Кышик в связи с протокольными мероприятиями, служебными командировками и другими официальными мероприятиями: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 Утвердить Порядок передачи подарков, полученных руководителем муниципального учреждения сельского поселения Кышик в связи с протокольными мероприятиями, служебными командировками и другими официальными мероприятиями согласно приложению к настоящему постановлению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 Материально-ответственному лицу органа местного самоуправления сельского поселения Кышик, заведующему хозяйством Тимощук З.Н. обеспечить учет и хранение подарков, полученных в связи с протокольными мероприятиями, служебными командировками и другими официальными мероприятиями и переданных руководителем муниципального учреждения сельского поселения Кышик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3. Финансово-экономическому блоку  администрации сельского поселения Кышик (Емельянова С.А.) осуществлять постановку на   бюджетный   учет   подарков,   полученных   в   связи   с протокольными мероприятиями, служебными командировками и другими официальными   мероприятиями,  переданных   руководителем муниципального учреждения сельского поселения Кышик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. Контроль  за выполнением  постановления оставляю за собой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сполняющая обязанности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Главы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ельского поселения                                                            И.А. Ключник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ложение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ab/>
        <w:tab/>
        <w:tab/>
        <w:tab/>
        <w:tab/>
        <w:tab/>
        <w:tab/>
        <w:t>сельского поселения Кышик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Arial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ab/>
        <w:tab/>
        <w:tab/>
        <w:tab/>
        <w:tab/>
        <w:tab/>
        <w:tab/>
        <w:t>от 07.04.2014 № 20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ar-SA"/>
        </w:rPr>
        <w:t xml:space="preserve">Порядок </w:t>
        <w:br/>
        <w:t>передачи подарков, полученных руководителем муниципального учреждения сельского поселения Кышик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before="0" w:after="0"/>
        <w:ind w:firstLine="540"/>
        <w:jc w:val="both"/>
        <w:rPr>
          <w:rFonts w:ascii="Times New Roman" w:hAnsi="Times New Roman" w:eastAsia="Arial" w:cs="Times New Roman"/>
          <w:b/>
          <w:b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</w:t>
        <w:tab/>
        <w:t>Настоящий Порядок устанавливает в органе местного самоуправления сельского поселения Кышик порядок передачи руководителем муниципального учреждения сельского поселения Кышик, (далее – работник) подарков, полученных в связи с протокольными мероприятиями, служебными командировками и другими официальными мероприятиями (далее - Порядок)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</w:t>
        <w:tab/>
        <w:t>Подарок, полученный работником в связи с протокольными мероприятиями, служебными командировками и другими официальными мероприятиями (далее - подарок), стоимостью свыше трех тысяч рублей подлежит передаче работником в орган местного самоуправления сельского поселения Кышик, в котором он замещает должность руководителя муниципального учреждения сельского поселения Кышик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</w:t>
        <w:tab/>
        <w:t>Работник, получивший подарок, в течение трех рабочих дней с момента получения подарка и (или) возвращения из служебной командировки, во время которой был получен подарок, подает на имя руководителя органа местного самоуправления заявление о передаче подарка (далее - заявление) по форме согласно приложению 1 к настоящему Порядку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заявлении указываются известные работнику реквизиты дарителя, характеристики подарка и прилагаются документы, подтверждающие стоимость подарка (кассовый или товарный чек или иной документ, содержащий информацию о цене подарка), если таковые имеются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. Сотрудник органа местного самоуправления, являющийся материально ответственным лицом, в течение трех рабочих дней с момента получения заявления письменно извещает работника о месте и времени приема от него подарка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5. Подарок принимается от работника сотрудником органа местного самоуправления, являющимся материально ответственным лицом, на основании акта приема-передачи подарка, полученного работником органа местного самоуправления в связи с протокольными мероприятиями, служебными командировками и другими официальными мероприятиями (далее – акт приема-передачи). 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Акт приема-передачи составляется по форме согласно приложению 2 к настоящему Порядку, в трех экземплярах: один экземпляр - для работника органа местного самоуправления, второй экземпляр - для материально ответственного лица, принявшего подарок, третий экземпляр – для финансово-экономического блока администрации сельского поселения Кышик.</w:t>
      </w:r>
    </w:p>
    <w:p>
      <w:pPr>
        <w:pStyle w:val="Normal"/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лагаемые к подарку технический паспорт, гарантийный талон, инструкция по эксплуатации и т.п. документы (при их наличии) также передаются сотруднику органа местного самоуправления, являющемуся материально ответственным лицом. Перечень передаваемых документов указывается в акте приема-передачи.</w:t>
      </w:r>
    </w:p>
    <w:p>
      <w:pPr>
        <w:pStyle w:val="Normal"/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6. Для оценки стоимости подарков, не имеющих документов, подтверждающих их стоимость, распоряжением руководителя органа местного самоуправления создается оценочная комиссия.</w:t>
      </w:r>
    </w:p>
    <w:p>
      <w:pPr>
        <w:pStyle w:val="Normal"/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случае если подарок имеет историческую либо культурную ценность или оценка подарка затруднена вследствие его уникальности, для его оценки могут привлекаться эксперты из числа высококвалифицированных специалистов соответствующего профиля.</w:t>
      </w:r>
    </w:p>
    <w:p>
      <w:pPr>
        <w:pStyle w:val="Normal"/>
        <w:suppressAutoHyphens w:val="tru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7. В случае отсутствия документов, подтверждающих стоимость подарка, его прием от руководителя муниципального учреждения сельского поселения Кышик производится непосредственно перед проведением заседания оценочной комиссии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8.</w:t>
        <w:tab/>
        <w:t>Акты приема-передачи регистрируются в Книге учета актов приема-передачи подарков, оформленной согласно приложению 3 к настоящему Порядку, по мере поступления. Книга учета актов приема-передачи подарков должна быть пронумерована, прошнурована и скреплена печатью органа местного самоуправления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9.</w:t>
        <w:tab/>
        <w:t>Сотрудник органа местного самоуправления, являющийся материально ответственным лицом, принявший подарок в течение трех рабочих дней направляет один экземпляр акта приема-передачи в финансово-экономический блок администрации сельского поселения Кышик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0. В случае если стоимость подарка, определенная оценочной комиссией, не превышает трех тысяч рублей, подарок подлежит возврату руководителю муниципального учреждения сельского поселения Кышик, передавшему подарок материально ответственному лицу органа местного самоуправления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1. Возврат подарка, стоимость которого не превышает трех тысяч рублей, производится в течение пяти рабочих дней со дня его оценки по акту возврата подарков, форма которого предусмотрена приложением 4 к настоящему Порядку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2. Подарок, стоимость которого, подтвержденная документами или протоколом оценочной комиссии, составляет более трех тысяч рублей, учитывается на забалансовом счете 02 "Материальные ценности, принятые на хранение" в установленном законодательством порядке с открытием инвентаризационной карточки, форма которой предусмотрена приложением 5 к настоящему Порядку, нумеруемой в соответствии с номером акта приема-передачи подарков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3. Работник, сдавший подарок, вправе его выкупить в порядке, устанавливаемом нормативными правовыми актами Российской Федерации.</w:t>
      </w:r>
      <w:r>
        <w:br w:type="page"/>
      </w:r>
    </w:p>
    <w:p>
      <w:pPr>
        <w:pStyle w:val="Normal"/>
        <w:suppressAutoHyphens w:val="true"/>
        <w:spacing w:before="0" w:after="0"/>
        <w:ind w:left="4860" w:hanging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ложение 1</w:t>
      </w:r>
    </w:p>
    <w:p>
      <w:pPr>
        <w:pStyle w:val="Normal"/>
        <w:suppressAutoHyphens w:val="true"/>
        <w:spacing w:before="0" w:after="0"/>
        <w:ind w:left="4860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к Порядку передачи подарков, полученных руководителем муниципального учреждения сельского поселения Кышик в связи с протокольными мероприятиями, служебными командировками и другими официальными мероприятиями </w:t>
      </w:r>
    </w:p>
    <w:p>
      <w:pPr>
        <w:pStyle w:val="Normal"/>
        <w:suppressAutoHyphens w:val="true"/>
        <w:spacing w:before="0" w:after="0"/>
        <w:ind w:left="4680" w:hanging="0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left="3600"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уководителю </w:t>
      </w:r>
    </w:p>
    <w:p>
      <w:pPr>
        <w:pStyle w:val="Normal"/>
        <w:suppressAutoHyphens w:val="true"/>
        <w:spacing w:before="0" w:after="0"/>
        <w:ind w:left="3600"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left="3600"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__________________________________</w:t>
      </w:r>
    </w:p>
    <w:p>
      <w:pPr>
        <w:pStyle w:val="Normal"/>
        <w:suppressAutoHyphens w:val="true"/>
        <w:spacing w:before="0" w:after="0"/>
        <w:ind w:left="3600" w:firstLine="72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наименование органа местного самоуправления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ab/>
      </w:r>
    </w:p>
    <w:p>
      <w:pPr>
        <w:pStyle w:val="Normal"/>
        <w:suppressAutoHyphens w:val="true"/>
        <w:spacing w:before="0" w:after="0"/>
        <w:ind w:left="3600"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 ________________________________</w:t>
      </w:r>
    </w:p>
    <w:p>
      <w:pPr>
        <w:pStyle w:val="Normal"/>
        <w:suppressAutoHyphens w:val="true"/>
        <w:spacing w:before="0" w:after="0"/>
        <w:ind w:left="450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___________________________________</w:t>
      </w:r>
    </w:p>
    <w:p>
      <w:pPr>
        <w:pStyle w:val="Normal"/>
        <w:suppressAutoHyphens w:val="true"/>
        <w:spacing w:before="0" w:after="0"/>
        <w:ind w:left="450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  <w:lang w:eastAsia="ar-SA"/>
        </w:rPr>
        <w:t>(Ф.И.О., замещаемая должность)</w:t>
      </w:r>
    </w:p>
    <w:p>
      <w:pPr>
        <w:pStyle w:val="Normal"/>
        <w:suppressAutoHyphens w:val="true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vertAlign w:val="superscript"/>
          <w:lang w:eastAsia="ar-S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АЯВЛЕНИЕ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firstLine="72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ошу принять полученные мною в связи с _______________________</w:t>
        <w:br/>
        <w:t>__________________________________________________________________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  <w:lang w:eastAsia="ar-S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ar-SA"/>
        </w:rPr>
        <w:t>(наименование протокольного мероприятия, служебной командировки, другого официального мероприятия)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 ___________________________________________________________________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  <w:lang w:eastAsia="ar-S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ar-SA"/>
        </w:rPr>
        <w:t>(реквизиты дарителя)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___________________________________________________________________</w:t>
      </w:r>
    </w:p>
    <w:p>
      <w:pPr>
        <w:pStyle w:val="Normal"/>
        <w:suppressAutoHyphens w:val="true"/>
        <w:spacing w:before="0" w:after="0"/>
        <w:rPr/>
      </w:pPr>
      <w:r>
        <w:rPr/>
        <w:t>следующие подарки:</w:t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2700"/>
        <w:gridCol w:w="2160"/>
        <w:gridCol w:w="181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lang w:eastAsia="ar-SA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Наименование подарк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Характеристика подарка, его опис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оличество предмет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Стоимость в рублях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дпись ___________________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"__" ________________ 20__ г.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ата принятия заявления</w:t>
        <w:br/>
        <w:t>"__" ___________________ 20__ г.</w:t>
      </w:r>
      <w:r>
        <w:br w:type="page"/>
      </w:r>
    </w:p>
    <w:p>
      <w:pPr>
        <w:pStyle w:val="Normal"/>
        <w:suppressAutoHyphens w:val="true"/>
        <w:spacing w:before="0" w:after="0"/>
        <w:ind w:left="4860" w:hanging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ложение 2</w:t>
      </w:r>
    </w:p>
    <w:p>
      <w:pPr>
        <w:pStyle w:val="Normal"/>
        <w:suppressAutoHyphens w:val="true"/>
        <w:spacing w:before="0" w:after="0"/>
        <w:ind w:left="4860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к Порядку передачи подарков, полученных руководителем муниципального учреждения сельского поселения Кышик в связи с протокольными мероприятиями, служебными командировками и другими официальными мероприятиями 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Акт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приема-передачи подарка, полученного работником органа местного самоуправления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"__" ________ 20__                                                                    № _____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Работник органа местного самоуправления _____________________________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Arial" w:cs="Times New Roman"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ab/>
        <w:tab/>
        <w:tab/>
        <w:tab/>
        <w:tab/>
        <w:tab/>
        <w:tab/>
      </w:r>
      <w:r>
        <w:rPr>
          <w:rFonts w:eastAsia="Arial" w:cs="Times New Roman" w:ascii="Times New Roman" w:hAnsi="Times New Roman"/>
          <w:lang w:eastAsia="ar-SA"/>
        </w:rPr>
        <w:t>наименование органа местного самоуправления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___________________________________________________________________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___________________________________________________________________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Arial" w:cs="Times New Roman"/>
          <w:sz w:val="20"/>
          <w:szCs w:val="20"/>
          <w:vertAlign w:val="superscript"/>
          <w:lang w:eastAsia="ar-SA"/>
        </w:rPr>
      </w:pPr>
      <w:r>
        <w:rPr>
          <w:rFonts w:eastAsia="Arial" w:cs="Times New Roman" w:ascii="Times New Roman" w:hAnsi="Times New Roman"/>
          <w:vertAlign w:val="superscript"/>
          <w:lang w:eastAsia="ar-SA"/>
        </w:rPr>
        <w:t>(Ф.И.О., наименование должности работника, являющегося материально ответственным лицом)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___________________________________________________________________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передает, а  сотрудник органа местного самоуправления__________________, 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___________________________________________________________________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Arial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                    </w:t>
      </w:r>
      <w:r>
        <w:rPr>
          <w:rFonts w:eastAsia="Arial" w:cs="Times New Roman" w:ascii="Times New Roman" w:hAnsi="Times New Roman"/>
          <w:lang w:eastAsia="ar-SA"/>
        </w:rPr>
        <w:t>наименование органа местного самоуправления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___________________________________________________________________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Arial" w:cs="Times New Roman"/>
          <w:sz w:val="20"/>
          <w:szCs w:val="20"/>
          <w:vertAlign w:val="superscript"/>
          <w:lang w:eastAsia="ar-SA"/>
        </w:rPr>
      </w:pPr>
      <w:r>
        <w:rPr>
          <w:rFonts w:eastAsia="Arial" w:cs="Times New Roman" w:ascii="Times New Roman" w:hAnsi="Times New Roman"/>
          <w:vertAlign w:val="superscript"/>
          <w:lang w:eastAsia="ar-SA"/>
        </w:rPr>
        <w:t>(Ф.И.О., наименование должности работника, являющегося материально ответственным лицом)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___________________________________________________________________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принимает подарок, полученный в связи с: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___________________________________________________________________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___________________________________________________________________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Arial" w:cs="Times New Roman"/>
          <w:sz w:val="20"/>
          <w:szCs w:val="20"/>
          <w:vertAlign w:val="superscript"/>
          <w:lang w:eastAsia="ar-SA"/>
        </w:rPr>
      </w:pPr>
      <w:r>
        <w:rPr>
          <w:rFonts w:eastAsia="Arial" w:cs="Times New Roman" w:ascii="Times New Roman" w:hAnsi="Times New Roman"/>
          <w:vertAlign w:val="superscript"/>
          <w:lang w:eastAsia="ar-SA"/>
        </w:rPr>
        <w:t>(указывается мероприятие и дата)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Наименование подарка  ___________________________________________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___________________________________________________________________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Вид подарка  _______________________________________________________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___________________________________________________________________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Arial" w:cs="Times New Roman"/>
          <w:sz w:val="20"/>
          <w:szCs w:val="20"/>
          <w:vertAlign w:val="superscript"/>
          <w:lang w:eastAsia="ar-SA"/>
        </w:rPr>
      </w:pPr>
      <w:r>
        <w:rPr>
          <w:rFonts w:eastAsia="Arial" w:cs="Times New Roman" w:ascii="Times New Roman" w:hAnsi="Times New Roman"/>
          <w:vertAlign w:val="superscript"/>
          <w:lang w:eastAsia="ar-SA"/>
        </w:rPr>
        <w:t>(бытовая техника, предметы искусства и др.)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Стоимость подарка (руб.) ____________________________________________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Прилагаемые документы: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1.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2.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Сдал                                             </w:t>
        <w:tab/>
        <w:tab/>
        <w:t xml:space="preserve">        Принял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____________________________                       ___________________________</w:t>
      </w:r>
    </w:p>
    <w:p>
      <w:pPr>
        <w:sectPr>
          <w:type w:val="nextPage"/>
          <w:pgSz w:w="11906" w:h="16838"/>
          <w:pgMar w:left="1560" w:right="926" w:gutter="0" w:header="0" w:top="156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before="0" w:after="0"/>
        <w:jc w:val="center"/>
        <w:rPr>
          <w:rFonts w:ascii="Times New Roman" w:hAnsi="Times New Roman" w:eastAsia="Arial" w:cs="Times New Roman"/>
          <w:sz w:val="20"/>
          <w:szCs w:val="20"/>
          <w:vertAlign w:val="superscript"/>
          <w:lang w:eastAsia="ar-SA"/>
        </w:rPr>
      </w:pPr>
      <w:r>
        <w:rPr>
          <w:rFonts w:eastAsia="Arial" w:cs="Times New Roman" w:ascii="Times New Roman" w:hAnsi="Times New Roman"/>
          <w:vertAlign w:val="superscript"/>
          <w:lang w:eastAsia="ar-SA"/>
        </w:rPr>
        <w:t xml:space="preserve">(Ф.И.О., подпись)                                                                                                                                      </w:t>
        <w:tab/>
        <w:t>(Ф.И.О., подпись)</w:t>
      </w:r>
    </w:p>
    <w:p>
      <w:pPr>
        <w:pStyle w:val="Normal"/>
        <w:suppressAutoHyphens w:val="true"/>
        <w:spacing w:before="0" w:after="0"/>
        <w:ind w:left="9720" w:hanging="0"/>
        <w:jc w:val="center"/>
        <w:rPr>
          <w:rFonts w:ascii="Times New Roman" w:hAnsi="Times New Roman" w:eastAsia="Arial" w:cs="Times New Roman"/>
          <w:sz w:val="28"/>
          <w:szCs w:val="28"/>
          <w:vertAlign w:val="superscript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vertAlign w:val="superscript"/>
          <w:lang w:eastAsia="ar-SA"/>
        </w:rPr>
      </w:r>
    </w:p>
    <w:p>
      <w:pPr>
        <w:pStyle w:val="Normal"/>
        <w:suppressAutoHyphens w:val="true"/>
        <w:spacing w:before="0" w:after="0"/>
        <w:ind w:left="972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left="9720" w:hanging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ложение 3</w:t>
      </w:r>
    </w:p>
    <w:p>
      <w:pPr>
        <w:pStyle w:val="Normal"/>
        <w:suppressAutoHyphens w:val="true"/>
        <w:spacing w:before="0" w:after="0"/>
        <w:ind w:left="9720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к Порядку передачи подарков, полученных руководителем муниципального учреждения сельского поселения Кышик  в связи с протокольными мероприятиями, служебными командировками и другими официальными мероприятиями 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нига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учета актов приема-передачи подарков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13500" w:type="dxa"/>
        <w:jc w:val="left"/>
        <w:tblInd w:w="10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440"/>
        <w:gridCol w:w="1620"/>
        <w:gridCol w:w="1980"/>
        <w:gridCol w:w="1440"/>
        <w:gridCol w:w="2160"/>
        <w:gridCol w:w="2160"/>
        <w:gridCol w:w="1800"/>
      </w:tblGrid>
      <w:tr>
        <w:trPr>
          <w:trHeight w:val="9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акта приема-передачи подар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Дата акта приема-передачи подар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Наименование подар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Вид подар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Ф.И.О., должность работника, сдавшего пода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Ф.И.О., должность работника, принявшего пода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Подпись работника, принявшего подарок</w:t>
            </w:r>
          </w:p>
        </w:tc>
      </w:tr>
      <w:tr>
        <w:trPr>
          <w:trHeight w:val="43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1559" w:gutter="0" w:header="0" w:top="1559" w:footer="0" w:bottom="92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before="0" w:after="0"/>
        <w:ind w:left="4860" w:hanging="0"/>
        <w:jc w:val="center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before="0" w:after="0"/>
        <w:ind w:left="4860" w:hanging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ложение 4</w:t>
      </w:r>
    </w:p>
    <w:p>
      <w:pPr>
        <w:pStyle w:val="Normal"/>
        <w:suppressAutoHyphens w:val="true"/>
        <w:spacing w:before="0" w:after="0"/>
        <w:ind w:left="4860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к Порядку передачи подарков, полученных руководителем муниципального учреждения сельского поселения Кышик в связи с протокольными мероприятиями, служебными командировками и другими официальными мероприятиями 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та подарка, полученного руководителем муниципального учреж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ышик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протокольными мероприятиями, служебными командировками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угими официальными мероприятиям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__" _________ 20__ г.                                              </w:t>
        <w:tab/>
        <w:tab/>
        <w:tab/>
        <w:tab/>
        <w:t>№ 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атериально  ответственное  лицо</w:t>
      </w:r>
      <w:r>
        <w:rPr>
          <w:rFonts w:cs="Times New Roman" w:ascii="Times New Roman" w:hAnsi="Times New Roman"/>
          <w:sz w:val="24"/>
          <w:szCs w:val="24"/>
        </w:rPr>
        <w:t xml:space="preserve">  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Наименование органа местного самоуправл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Ф.И.О., наименование замещаемой должност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отокола заседания  оценочной комиссии по оценке подарков, полученных руководителем муниципального учреждения сельского поселения Кышик, от "__" _____20__ г. возвращает руководителю муниципального учреждения сельского поселения Кышик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.И.О., наименование замещаемой должности с указанием структурного подраздел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рок, переданный по акту приема-передачи подарка от "__" _______ 20__ г. № 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ал                             </w:t>
        <w:tab/>
        <w:t>Приня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_________________                  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Ф.И.О., подпись)                  (Ф.И.О., подпись)</w:t>
      </w:r>
    </w:p>
    <w:p>
      <w:pPr>
        <w:sectPr>
          <w:type w:val="nextPage"/>
          <w:pgSz w:w="11906" w:h="16838"/>
          <w:pgMar w:left="1418" w:right="99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before="0" w:after="0"/>
        <w:ind w:left="972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  <w:r>
        <w:br w:type="page"/>
      </w:r>
    </w:p>
    <w:p>
      <w:pPr>
        <w:pStyle w:val="Normal"/>
        <w:suppressAutoHyphens w:val="true"/>
        <w:spacing w:before="0" w:after="0"/>
        <w:ind w:left="4860" w:hanging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ложение 5</w:t>
      </w:r>
    </w:p>
    <w:p>
      <w:pPr>
        <w:pStyle w:val="Normal"/>
        <w:suppressAutoHyphens w:val="true"/>
        <w:spacing w:before="0" w:after="0"/>
        <w:ind w:left="4860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к Порядку передачи подарков, полученных руководителем муниципального учреждения                                                                                                                                                                   сельского поселения Кышик в связи с протокольными мероприятиями, служебными командировками и другими официальными мероприятиями 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288"/>
      <w:bookmarkEnd w:id="0"/>
      <w:r>
        <w:rPr>
          <w:rFonts w:cs="Times New Roman" w:ascii="Times New Roman" w:hAnsi="Times New Roman"/>
          <w:sz w:val="28"/>
          <w:szCs w:val="28"/>
        </w:rPr>
        <w:t>Инвентаризационная карточк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одарка 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подарка ____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______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ередачи __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ал ___________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л _________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хранения 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left="972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4:37:00Z</dcterms:created>
  <dc:creator>USER</dc:creator>
  <dc:description/>
  <cp:keywords/>
  <dc:language>en-US</dc:language>
  <cp:lastModifiedBy>User</cp:lastModifiedBy>
  <cp:lastPrinted>2014-04-07T09:56:00Z</cp:lastPrinted>
  <dcterms:modified xsi:type="dcterms:W3CDTF">2014-04-07T03:56:00Z</dcterms:modified>
  <cp:revision>37</cp:revision>
  <dc:subject/>
  <dc:title/>
</cp:coreProperties>
</file>